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BFBFB" w:val="clear"/>
        <w:spacing w:lineRule="atLeast" w:line="25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>MT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BFBFB" w:val="clear"/>
        </w:rPr>
        <w:t>检测细胞活性的操作方法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一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是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是一种粉末状化学试剂，全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-(4,5)-dimethylthiahiazo (-z-y1)-3,5-di-phenytetrazoliumromid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，汉语化学名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-(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二甲基噻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-2)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二苯基四氮唑溴盐，商品名：噻唑蓝。是一种黄颜色的染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二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法用来做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简单地说：是一种检测细胞存活和生长的方法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主要有两个用途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．药物（也包括其他处理方式如放射线照射）对体外培养的细胞毒性的测定；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．细胞增殖及细胞活性测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三、为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可以用来做上述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检测原理为活细胞线粒体中的琥珀酸脱氢酶能使外源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还原为水不溶性的蓝紫色结晶甲瓒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Formaz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）并沉积在细胞中，而死细胞无此功能。二甲基亚砜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DMS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）能溶解细胞中的甲瓒，用酶标仪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90n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波长处测定其光吸收值，在一定细胞数范围内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结晶形成的量与细胞数成正比。根据测得的吸光度值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O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值），来判断活细胞数量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O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值越大，细胞活性越强（如果是测药物毒性，则表示药物毒性越小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四、实验所需材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MT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液的配制通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MTT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配成的终浓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mg/ml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须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P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或生理盐水做溶剂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市面上一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的包装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mg,250m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g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对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m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这样的小包装，厂家都是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放入小管中的，个人建议不要再用天平称量分装，而应该一次性将其全配制成溶液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m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0mlP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来溶解。具体做法：预先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0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离心管（没有的话，可用培养瓶替代）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0ml P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从中先吸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00-1000ul P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装入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的小管中，吹打若干次后将其移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0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离心管，然后再混匀。可以重复几次，以使小管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不残留于管内。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完全混匀后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0.22μ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滤膜过滤以除去溶液里的细菌，分装避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避光袋或是黑纸、锡箔纸包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可长期保存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-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度。按细胞培养板每孔需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u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计算，一般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约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所以分装时可考虑每管分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对于大包装，可按上述方法称取一部分溶解，也有人将粉剂分装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E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管里，用的时候现配，直接往培养板中加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注意事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在配制和保存的过程中，容器最好用铝箔纸包住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配成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需要无菌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对菌很敏感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一般最好现用现配，过滤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度避光保存两周内（个人曾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度避光保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周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液，效果仍然不错）有效，或配制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mg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保存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-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度长期保存，避免反复冻融，最好小剂量分装，用避光袋或是黑纸、锡箔纸包住避光以免分解。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变为灰绿色时就绝对不能再用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有致癌性，用的时候小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有条件最好带那种透明的簿膜手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甲瓒溶解液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二甲基亚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DMS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可以直接溶解，无需配制，使用方便，溶解速度快，但对人体毒性较大，且需去除原培养液，在去除培养液的过程中，可能会把结晶去掉，导致结果不稳定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三联溶解液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SDS10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异丁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10M HCl 0.1m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用双蒸水溶解配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液，该溶解液不需去除原培养基，但溶解较慢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该溶解液因含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S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在低温保存的时候易产生结晶，因此在用之前必须提前几小时拿至室温，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S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结晶全部溶解后再使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五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法实验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胰酶消化对数期细胞，终止后离心收集，制成细胞悬液，细胞计数调整其浓度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10×104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对于初学者而言，要使细胞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10×104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往往不知从何处着手，我在这里向大家提供一个简单的方法以初步确定细胞数量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以一般细胞培养常用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625px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为例，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细胞密度在长到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80%~9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（下图所示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80%~9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密度时细胞的大致状态），消化离心收集后，将上清去掉，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培养基使其混匀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另取一支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5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无菌离心管（为下一步接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用），装入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培养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从第一步准备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细胞悬液中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1ml,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加入上管，混匀后细胞计数，此时一般为或小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10×104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该浓度相当于细胞计数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大格内每大格平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细胞（见下图）；如果不够该浓度，再根据计数的结果滴加细胞悬液，每滴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0u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计算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细胞数量因实验目的不同应做相应调整，如一般细胞增殖实验每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就可以（相当于细胞悬液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×104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），细胞毒性实验每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000—1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（相当于细胞悬液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×104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）。此外，还应根据细胞本身特性，如生长快慢，来决定细胞数量。比如：生长较快的细胞密度可略小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．将细胞悬液制备好后，轻轻混匀，每孔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100ul,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这样待测细胞的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000—10000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（边缘孔用无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P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填充）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注意：因细胞在混匀后仍要继续沉降，因此接种的过程中要反复多次混匀，如每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孔就混匀一次，以确保接种的细胞密度在各孔之间完全相同，这对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的结果至关重要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将接种好的细胞培养板放入培养箱中培养，至细胞单层铺满孔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平底板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加入浓度梯度的药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原则上，细胞贴壁后即可加药，或两小时，或半天时间，但我们常在前一天下午铺板，次日上午加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一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-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梯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每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ul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复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建议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个，否则难以反应真实情况。下图可做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的的参考步局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对于加药，有人直接将药物按不同体积加入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中，以形成浓度梯度。但本人认为应尽量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E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管中将不同浓度的药物配好，然后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中的培养上清去掉（可以用排枪吸走）再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u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含不同浓度药物的培养基，这样能保证药物浓度的准确。另外，需注意的是，如果用这种方法，不要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的培养液全部吸走后再加药，应该吸完一部分后立即加样，避免由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干燥引起细胞死亡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.5%CO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7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孵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6-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小时，倒置显微镜下观察药物的作用效果。下图为一典型的药物梯度为细胞的毒性作用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每孔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ul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液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mg/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0.5%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），继续培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。若药物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能够反应，可先离心后弃去培养液，小心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P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2-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遍后，再加入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的培养液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终止培养，准备溶解结晶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解结晶的方法有两种，第一种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DMS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解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) 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加入培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后，结晶可充分形成。将上清去掉，该过程要注意不能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Formaz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结晶移走。有人直接用移液器将上清移走，也有人建议先铺几张滤纸在桌面，然后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孔板轻轻倒置，这样上清便被滤纸吸走，以减少结果的损失。个人认为，这两种方法都有可能导致结晶的损失，从而引起结果的不准确。采用哪种方法，可以自己摸索一下再决定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2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每孔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50u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二甲基亚砜，置摇床上低速振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mi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使结晶物充分溶解。在酶联免疫检测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OD490n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处测量各孔的吸光值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另一种方法，用三联溶解液（见上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甲瓒溶解液）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) 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加入培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后，结晶可充分形成。这种方法细胞上清可以不用去掉，直接在每孔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00u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溶解液。（该溶解液因含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S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，在低温保存的时候易产生结晶，因此在用之前必须提前几小时拿至室温，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S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结晶全部溶解后再使用。）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2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放入培养箱中继续孵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—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小时，镜下观察，待结晶全部溶解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570n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测吸光度。通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37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孵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小时左右，紫色结晶会全部溶解。如果紫色结晶较小较少，溶解的时间会短一些。如果紫色结晶较大较多，溶解的时间会长一些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在实际的操作过程中，往往为了等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4—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小时，使得实验者在下班以后或者晚上来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O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值，给实验者带来了很大的不方便。个人曾经摸索，加入溶解液后过夜再测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O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值基本无影响，但要注意的是一定要避光，不过培养箱关闭后本身就是闭光的，所以加入溶解液后放入培养箱中，第二天上班时再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O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值就可以了。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、同时设置调零孔（培养基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、二甲基亚砜），对照孔（细胞、相同浓度的药物溶解介质、培养液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、二甲基亚砜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六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MT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结果分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关于如何计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IC50 </w:t>
        <w:br/>
        <w:t> 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、改良寇式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:lgIC50=Xm-I(P-(3-Pm-Pn)/4)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 xml:space="preserve">Xm:lg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最大剂量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I:lg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最大剂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相临剂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P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阳性反应率之和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Pm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最大阳性反应率</w:t>
      </w:r>
    </w:p>
    <w:p>
      <w:pPr>
        <w:pStyle w:val="Normal"/>
        <w:keepNext w:val="false"/>
        <w:keepLines w:val="false"/>
        <w:widowControl/>
        <w:shd w:fill="FBFBFB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Pn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16"/>
          <w:szCs w:val="16"/>
          <w:shd w:fill="FBFBFB" w:val="clear"/>
          <w:lang w:val="en-US" w:eastAsia="zh-CN" w:bidi="ar"/>
        </w:rPr>
        <w:t>最小阳性反应率</w:t>
      </w:r>
    </w:p>
    <w:p>
      <w:pPr>
        <w:pStyle w:val="Normal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16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lang w:val="en-US" w:eastAsia="zh-CN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0:03Z</dcterms:created>
  <dc:creator>小莲</dc:creator>
  <dc:description/>
  <dc:language>en-US</dc:language>
  <cp:lastModifiedBy>小莲</cp:lastModifiedBy>
  <dcterms:modified xsi:type="dcterms:W3CDTF">2018-07-27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