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BFBFB" w:val="clear"/>
        <w:spacing w:lineRule="atLeast" w:line="25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 xml:space="preserve">采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 xml:space="preserve">CytoFLE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 xml:space="preserve">对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 xml:space="preserve">PBMC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 xml:space="preserve">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>细胞 受体进行表征分析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概述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</w:rPr>
      </w:r>
    </w:p>
    <w:p>
      <w:pPr>
        <w:pStyle w:val="Style13"/>
        <w:keepNext w:val="false"/>
        <w:keepLines w:val="false"/>
        <w:widowControl/>
        <w:pBdr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如何借助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通过流式细胞术对人外周血单核细胞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(PBMC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进行染色，以进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细胞受体分析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如何运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ytoFLE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流式细胞仪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亚群进行鉴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介绍：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在免疫系统的功能与调控中扮演着重要角色。成熟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可以同时表达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受体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(TCR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。基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: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αβ 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库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9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）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γδ 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库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）两种类型，它们能够进一步分裂成两个亚群。又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αβ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分别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MHCII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类或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MHC I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类抗原相结合的亲和力，其可以随即区分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4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或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8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细胞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γδ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的最大子集可以表达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Vδ2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复合物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γδ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的较小子集可以表达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Vδ1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复合物。研究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γδ Vδ2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γδ Vδ1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细胞，对于母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  <w:vertAlign w:val="superscript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和同种移植耐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  <w:vertAlign w:val="superscript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是非常重要的，而了解众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细胞亚群，对于各种常规和病理学研究也是相当重要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DuraClone IM Pane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，这是一种在室温下状态稳定的干粉试剂混合物。根据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ONE Study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以及专业的流式细胞术实验室提供的设计建议，进行试管配制，用于临床研究领域。本文将介绍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ytoFLE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上运行装有正常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PBM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IM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试管的情况。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方法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</w:rPr>
      </w:r>
    </w:p>
    <w:p>
      <w:pPr>
        <w:pStyle w:val="Style13"/>
        <w:keepNext w:val="false"/>
        <w:keepLines w:val="false"/>
        <w:widowControl/>
        <w:pBdr/>
        <w:spacing w:lineRule="atLeast" w:line="22" w:before="0" w:after="18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人外周血单核细胞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(PBMC)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分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1X PBS + 3% FCS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10 m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全血稀释至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21 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。取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6 mL Ficol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Sigma: Histopaque 107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，产品目录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107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）注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个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15 m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锥形瓶中。以较大角度倾斜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10 m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移液管，并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7 m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经过稀释的血样加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Ficol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中。经过稀释的血样将慢慢覆盖到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Ficol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上。在刹车关闭的情况下，将细胞放入吊桶式水平转头离心机中，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1500 RPM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的转速，离心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3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分钟。将上清液抽出，并收集样品，将之放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PBS + 5% FCS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中洗涤。重悬细胞聚合体，并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ViCel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仪对其进行计数，然后将之稀释至最终浓度为每个试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1 x 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  <w:vertAlign w:val="superscript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个细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/100 μ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，以进行染色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</w:rPr>
      </w:r>
    </w:p>
    <w:p>
      <w:pPr>
        <w:pStyle w:val="Style13"/>
        <w:keepNext w:val="false"/>
        <w:keepLines w:val="false"/>
        <w:widowControl/>
        <w:pBdr/>
        <w:spacing w:lineRule="atLeast" w:line="22" w:before="0" w:after="180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染色流程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将一百万个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PBM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加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IM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试管中，随后涡旋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秒钟。在室温、避光条件下孵育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2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分钟后， 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3 mL PBS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洗涤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PBM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400 g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离心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分钟。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PBM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重悬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250 μL PBS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中，并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ytoFLE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上获取检测结果。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drawing>
          <wp:inline distT="0" distB="0" distL="0" distR="0">
            <wp:extent cx="6391275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结果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</w:rPr>
      </w:r>
    </w:p>
    <w:p>
      <w:pPr>
        <w:pStyle w:val="Style13"/>
        <w:keepNext w:val="false"/>
        <w:keepLines w:val="false"/>
        <w:widowControl/>
        <w:pBdr/>
        <w:spacing w:lineRule="atLeast" w:line="22" w:before="0" w:after="18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用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IM TCR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试管快速构建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子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本文采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IM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试管对正常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PBM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进行染色，表明通过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ytoFLE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即可快速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子集予以测定。大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3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分钟后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PBM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能够精准表征至相应的区域。使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IM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试管是一项切实可行的方案，能够取代繁杂的染色流程。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参考文献：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1. Pregnancy and gamma/delta T cells: taking on the hard questions.Mincheva-Nilsson L. Reprod Biol Endocrinol.2003 Dec 2; 1:120.Review.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2. Characteristics of Vδ1 (+) and Vδ2 (+) γδ T cell subsets in acute liver allograft rejection. Yu X, Liu Z, Wang Y, Wang H, Zhang M,Sun Y, Su H, Jin L, Wang F, Shi M. Transpl Immunol.2013 Dec; 29(1- 4):118-22.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注：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本应用说明所提供的结果展示了贝克曼库尔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ytoFLE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流式细胞仪上产生的结果。由于分析仪性能之间存在差异，因此，作者无法确保使用其他流式细胞仪也能够获取相似结果。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试剂详情：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drawing>
          <wp:inline distT="0" distB="0" distL="0" distR="0">
            <wp:extent cx="4429125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drawing>
          <wp:inline distT="0" distB="0" distL="0" distR="0">
            <wp:extent cx="5219700" cy="399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图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采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DuraClone IM TC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试管快速构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细胞受体子集</w:t>
      </w:r>
    </w:p>
    <w:p>
      <w:pPr>
        <w:pStyle w:val="Style13"/>
        <w:keepNext w:val="false"/>
        <w:keepLines w:val="false"/>
        <w:widowControl/>
        <w:pBdr/>
        <w:shd w:fill="FBFBFB" w:val="clear"/>
        <w:spacing w:lineRule="atLeast" w:line="22" w:before="0" w:after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通过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4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染色在淋巴细胞中圈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PBMC (A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。随后基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γδ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或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TCR αβ (C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的表达圈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3+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淋巴细胞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(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γδ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可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Vδ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Vδ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表达进行表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(D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αβ 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细胞可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8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CD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 xml:space="preserve">表达进行表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(E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16"/>
          <w:szCs w:val="16"/>
          <w:shd w:fill="FBFBFB" w:val="clear"/>
        </w:rPr>
        <w:t>。</w:t>
      </w:r>
    </w:p>
    <w:p>
      <w:pPr>
        <w:pStyle w:val="Normal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16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0:03Z</dcterms:created>
  <dc:creator>小莲</dc:creator>
  <dc:description/>
  <dc:language>en-US</dc:language>
  <cp:lastModifiedBy>小莲</cp:lastModifiedBy>
  <dcterms:modified xsi:type="dcterms:W3CDTF">2018-07-27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